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4"/>
          <w:szCs w:val="18"/>
        </w:rPr>
      </w:pPr>
      <w:r>
        <w:rPr>
          <w:rFonts w:eastAsia="Calibri" w:cs="Tahoma" w:ascii="Tahoma" w:hAnsi="Tahoma"/>
          <w:b/>
          <w:sz w:val="24"/>
          <w:szCs w:val="18"/>
        </w:rPr>
        <w:t>FORMULARZ REKRUTACYJNY DLA OSÓB FIZYCZNYCH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strukcja wypełniania formularza rekrutacyjnego do projektu</w:t>
        <w:br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Przed rozpoczęciem wypełniania Formularza należy zapoznać się z Regulaminem rekrutacji do projektu pn.: „…………………………………………………………………………………………………………………………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i/>
        </w:rPr>
        <w:t>Zawarte w Formularzu instrukcje dotyczą tylko i wyłącznie I etapu rekrutacji, jakim jest złożenie prawidłowo wypełnionego Formularza część A I i/lub część A II oraz część B. Nie zawierają wskazówek dla etapu, jakim jest rozmowa kwalifikacyjn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Formularz należy wypełnić w języku polskim, czytelnie, komputerowo lub DRUKOWANYMI LITERAM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Należy wypełnić wszystkie pola Formularza lub wpisać „nie dotyczy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i/>
          <w:i/>
        </w:rPr>
      </w:pPr>
      <w:r>
        <w:rPr>
          <w:i/>
        </w:rPr>
        <w:t>Warunkiem przekazania Formularza do oceny merytorycznej jest prawidłowe uzupełnienie go                 w części formalnej i uzyskanie na etapie oceny formalnej wymaganej liczby punktów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i/>
        </w:rPr>
        <w:t>Formularz należy podpisać czytelnie w wyznaczonym miejscu przez osobę której Formularz dotycz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i/>
        </w:rPr>
        <w:t>W przypadku zgłoszenia osoby fizycznej wraz z osobami fizycznymi tworzącymi grupę założycielską, do Formularza (część A I) należy dołączyć część A II wypełnioną indywidualnie przez każdą ze zgłaszanych osób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i/>
        </w:rPr>
        <w:t>Grupa założycielska może zgłosić maksymalnie 10 osób fizycznych, w takim przypadku każda osoba fizyczna zgłaszana dodatkowo do projektu zobligowana jest do wypełnienia części A II Formularza rekrutacyjnego oraz podpisania Formularza we wskazanym miejsc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Wszystkie podpisy należy dokonać kolorem innym niż czarn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i/>
        </w:rPr>
        <w:t>Wszystkie kserokopie załączanych dokumentów muszą być poświadczone za zgodność                               z oryginałem przez Kandydata poprzez opatrzenie każdej strony kopii dokumentu klauzulą  „Za zgodność z oryginałem" oraz własnoręcznym podpisem Kandydat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i/>
        </w:rPr>
        <w:t>W przypadku zgłoszenia do projektu jednej osoby fizycznej należy złożyć poprawnie wypełniony Formularz rekrutacyjny część A I oraz część B wraz z załącznikami, w przypadku zgłoszenia do projektu osoby fizycznej wraz z grupą założycielską należy złożyć Formularz rekrutacyjny część A II i część B wspólną dla zgłaszanych osób, oraz wymagane załącznik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i/>
          <w:color w:val="000000"/>
        </w:rPr>
        <w:t>Formularz rekrutacyjny z załącznikami należy dostarczyć osobiście do Biura Projektu                                 w wyznaczonym terminie rekrutacji podanym na stronach internetow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Dokumenty rekrutacyjne należy złożyć </w:t>
      </w:r>
      <w:r>
        <w:rPr>
          <w:rFonts w:eastAsia="Calibri" w:cs="Calibri"/>
          <w:b/>
          <w:i/>
          <w:color w:val="000000"/>
        </w:rPr>
        <w:t>osobiście pod adres wskazany w art.5 ust.1 Regulaminu Rekrutacji w dniach pracy Beneficjenta (tzn. w dni robocze bez sobót), w godzinach od 8:00 do 16:00</w:t>
      </w:r>
      <w:r>
        <w:rPr>
          <w:rFonts w:cs="Calibri"/>
          <w:b/>
          <w:i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Zgłoszenia nadesłane drogą pocztową, elektroniczną bądź faksem nie będą brane pod uwagę. 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4"/>
          <w:szCs w:val="18"/>
        </w:rPr>
      </w:pPr>
      <w:r>
        <w:rPr>
          <w:rFonts w:eastAsia="Calibri" w:cs="Arial" w:ascii="Arial" w:hAnsi="Arial"/>
          <w:b/>
          <w:i/>
          <w:sz w:val="24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18"/>
          <w:szCs w:val="18"/>
        </w:rPr>
        <w:t>CZĘŚĆ A I Formularza R</w:t>
      </w:r>
      <w:r>
        <w:rPr/>
        <w:t>ekrutacyjnego dla osób fizyczny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26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CZĘŚĆ A I 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ormularza Rekrutacyjnego dla osób fizycznych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. DANE PERSONALNE OSÓB FIZY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soba …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ata urodzenia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ane kontaktowe (telefon, 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tus osoby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a jest zarejestrowana we właściwym ze względu na miejsce zameldowania stałego lub czasowego powiatowym Urzędzie Pracy jako osoba bezrobotn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i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ndydat zamierza ubiegać się o środki finansowe n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ożenie spółdzielni socjalnej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ystąpienie do spółdzielni socjalnej (dotyczy tylko spółdzielni powstających w ramach projektu)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tus na rynku pra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soba powracająca na rynek pracy po przerwie 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wiązanej z urodzeniem dziecka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a  długotrwale bezrobotna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a nieposiadająca kwalifikacji zawodowych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a niepełnosprawn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5"/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motny rodzic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a do 25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kształcenie:</w:t>
            </w:r>
          </w:p>
          <w:p>
            <w:pPr>
              <w:pStyle w:val="Akapitzlist"/>
              <w:ind w:left="28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stawow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gimnazjalne </w:t>
            </w:r>
          </w:p>
          <w:p>
            <w:pPr>
              <w:pStyle w:val="Akapitzlis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nadgimnazjaln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wodow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maturaln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ższ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zy Kandydat/Kandydatka prowadził/a prowadziła działalność gospodarczą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cs="Arial" w:ascii="Arial" w:hAnsi="Arial"/>
                <w:sz w:val="18"/>
                <w:szCs w:val="36"/>
              </w:rPr>
              <w:t xml:space="preserve">NI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zy Kandydat/ Kandydatka prowadził/a działalność </w:t>
            </w:r>
            <w:r>
              <w:rPr>
                <w:rFonts w:cs="Arial" w:ascii="Arial" w:hAnsi="Arial"/>
                <w:sz w:val="18"/>
                <w:szCs w:val="18"/>
              </w:rPr>
              <w:t xml:space="preserve">gospodarczą/ zawiesił/a  działalność lub był/a członkiem spółdzielni socjalnej w okresie 12 miesięcy przed przystąpieniem do projektu oraz czy Kandydat/ka korzysta równolegl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 środków publicznych na założenie lub przystąpienie do spółdzielni socjalnej, w tym zwłaszcza ze środków Funduszu Pracy, PFRON oraz środków oferowanych w ramach PO KL na pokrycie wydatków związanych z założeniem i/lub przystąpieniem osoby fizycznej do spółdzielni socjalnej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cs="Arial" w:ascii="Arial" w:hAnsi="Arial"/>
                <w:sz w:val="18"/>
                <w:szCs w:val="36"/>
              </w:rPr>
              <w:t xml:space="preserve">NI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zy Kandydat/ Kandydatka zamierza otworzyć spółdzielnię socjalną z osobami, które nie uczestniczą w procesie rekrutacji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cs="Arial" w:ascii="Arial" w:hAnsi="Arial"/>
                <w:sz w:val="18"/>
                <w:szCs w:val="36"/>
              </w:rPr>
              <w:t xml:space="preserve">NI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zy kandydat/ kandydatka zamierza otworzyć spółdzielnię socjalną z osobami, które uczestniczą w procesie rekrutacji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(Jeśli tak prosimy o wypełnienie formularza A I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cs="Arial" w:ascii="Arial" w:hAnsi="Arial"/>
                <w:sz w:val="18"/>
                <w:szCs w:val="36"/>
              </w:rPr>
              <w:t xml:space="preserve">NI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lanowana funkcja / stanowisko osoby w spółdzielni socj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……</w:t>
      </w:r>
      <w:r>
        <w:rPr/>
        <w:t>..</w:t>
        <w:tab/>
        <w:tab/>
        <w:tab/>
        <w:tab/>
        <w:t>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/>
        <w:t>(Miejscowość, data)</w:t>
        <w:tab/>
        <w:tab/>
        <w:tab/>
        <w:tab/>
        <w:t xml:space="preserve">             </w:t>
      </w:r>
      <w:r>
        <w:rPr>
          <w:sz w:val="20"/>
          <w:szCs w:val="20"/>
        </w:rPr>
        <w:t>(czytelny podpis osoby zgłaszającej się do proje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a niżej podpisany/a oświadczam, że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ubiegam się ani nie korzystam (równolegle) z innych środków publicznych na założeniu lub przystąpienie do spółdzielni socjalnej, w tym zwłaszcza ze środków  Funduszu Pracy, PFRON oraz środków oferowanych w ramach PO KL na pokrycie tych wydatków związanych z założeniem lub/i przystąpieniem w połączeniu z zatrudnieniem osoby fizycznej do spółdzielni socjalnej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nie jestem ani nie byłem/am zatrudniony/a w ciągu ostatnich 2 lat u Lidera, Partnerów lub Wykonawcy          a także nie łączy lub łączył mnie z Liderem i/lub pracownikiem Lidera, Partnera lub Wykonawcy, uczestniczącym w procesie rekrutacji i oceny biznesplanów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małżeński, stosunek pokrewieństwa i powinowactwa (w linii prostej lub bocznej do II stopnia) i/lub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z tytułu przysposobienia, opieki lub kurateli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racownikiem/cą/wolontariuszem/ką/członkiem/członkiem organów z podmiotu, który/e były partnerami projektowymi Lidera bądź Partnerów, lub we władzach, których zasiadają pracownicy/wolontariusze/członkowie/członkowie organów z podmiotów, które były partnerami projektowymi Lidera bądź Partnerów  w okresie ostatnich 3 lat od dnia rozpoczęcia projektu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em/am prawomocnie skazany/a ani, że nie toczą się przeciwko mnie postępowania za przestępstwa przeciwko interesom finansowym Wspólnot Europejskich oraz podmiotów zbiorowych oraz za przestępstwa przeciwko obrotowi gospodarczemu, w rozumieniu ustawy z dnia 6 czerwca 1997 r. – Kodeks karny (Dz. U. Nr 90, poz. 557, z późn. zm.)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że posiadam pełną zdolność do czynności prawnych, oraz korzystam z pełni praw publicznych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, w tym danych wrażliwych, przyjmując do wiadomości, że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tak zebranych danych osobowych jest Minister Rozwoju Regionalnego pełniący funkcję Instytucji Zarządzającej dla Programu Operacyjnego Kapitał Ludzki, mający siedzibę przy ul. Wspólna 2/4, 00-926 Warszaw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odstawę prawną przetwarzania moich danych osobowych stanowi art. 23 ust. 1 pkt 2 lub art. 27 ust.2 pkt 2 ustawy z dnia 29 sierpnia 1997 r. o ochronie danych osobowych (tekst jednolity: Dz. U. z 2002 r. Nr 101, poz. 926 z późn. zm) – dane osobowe są niezbędne dla realizacji Programu Operacyjnego Kapitał Ludzk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moje dane osobowe będą przetwarzane wyłącznie w celu udzielenia wsparcia, realizacji projektu nr POKL.07.02.02-02-…………../12 pn.: „……………………………………………………………………………………………………………..”, ewaluacji, kontroli, monitoringu i sprawozdawczości w ramach Programu Operacyjnego Kapitał Ludzk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moje dane osobowe zostały powierzone do przetwarzania instytucji wdrażającej (Instytucji Pośredniczącej II stopnia) tj. Dolnośląskiemu Wojewódzkiemu Urzędowi Pracy z siedzibą                     w Wałbrzychu, ul. Ogrodowa 5b, 58- 306 Wałbrzych, Beneficjentowi realizującemu projekt tj. ………………………………………………………………………………………………………………………………………………………………………………………………………………………………. oraz podmiotom, które na zlecenie Beneficjenta uczestniczą w realizacji projektu…………………………………………… (nazwa i adres ww. podmiotów). Moje dane osobowe mogą zostać udostępnione firmom badawczym realizującym na zlecenie Instytucji Zarządzającej POKL, instytucji wdrażającej (Instytucji Pośredniczącej II stopnia) lub beneficjenta badania ewaluacyjne w ramach POKL oraz specjalistycznym firmom realizującym na zlecenie Instytucji Zarządzającej POKL lub instytucji wrażającej (Instytucji Pośredniczącej II stopnia) kontrole w ramach POKL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, aczkolwiek odmowa ich podania jest równoznaczna z brakiem możliwości udzielania wsparcia w ramach projektu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 prawo dostępu do treści swoich danych i ich poprawienia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ę uczestniczył w badaniu ankietowym, które może się odbyć w trakcie trwania Projektu, jak również po jego zakończeniu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wyrażam zgodę na wykorzystanie mojego wizerunku do celów projektowych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ż zostałem/-am poinformowany/-a, że ww. Projekt jest współfinansowany ze środków Unii Europejskiej w ramach Europejskiego Funduszu Społecznego, Program Operacyjny Kapitał Ludzki, Priorytet 7, Działanie 7.2, Poddziałanie 7.2.2.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e zostałem/-am poinformowany/-a o założeniach merytorycznych projektu „……………………………………………………………………………………………………………………….”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e nie korzystam z takiej samej lub podobnej formy wsparcia współfinansowanego ze środków Unii Europejskiej w ramach Europejskiego Funduszu Społecznego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e zapoznałem/am się z Regulaminem Uczestnictwa w Projekcie „………………………………………………………………………………………………………………………..” Priorytet VII, Działanie 7.2., Poddziałanie 7.2.2., współfinansowanym przez Unię Europejską                                 z Europejskiego Funduszu Społecznego w ramach Programu Operacyjnego Kapitał Ludzki oraz w pełni akceptuję zapisy jakie określone są w niniejszym Regulaminie i jego załącznikach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że wyrażam zgodę na rejestrację audiowizualną procesu rekrutacji do projektu „………………………………………………………………………………………………………………………...”  i wykorzystanie mojego wizerunku do celów projektowych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że przez ostatnich 12 miesięcy, nie prowadziłem/-łam działalności gospodarczej w rozumieniu art. 4 ustawy z dnia 2 lipca 2004 r. o swobodzie działalności gospodarczej (Dz. U. z 2007 r. Nr 155, poz. 1095, z późn. zm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 niżej podpisany potwierdzam prawdziwość podanych przeze mnie w powyższym Formularzu rekrutacyjnym danych. Jednocześnie jestem świadomy/-a odpowiedzialności karnej wynikającej z przepisów z art. 233 § 1 Kodeksu Karnego za oświadczenie nieprawdy lub zatajenie prawdy, w związku z art. 75 § 2 Kodeksu Postępowania Administracyjnego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</w:t>
      </w:r>
      <w:r>
        <w:rPr/>
        <w:t>..</w:t>
        <w:tab/>
        <w:tab/>
        <w:tab/>
        <w:t xml:space="preserve">      ….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 xml:space="preserve">      (czytelny podpis osoby zgłaszającej się do projektu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łączniki, gdy wymagane: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Zaświadczenie z właściwego Urzędu Pracy o statusie osoby bezrobotnej.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Orzeczenie o niepełnosprawności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81025</wp:posOffset>
          </wp:positionH>
          <wp:positionV relativeFrom="margin">
            <wp:posOffset>8637270</wp:posOffset>
          </wp:positionV>
          <wp:extent cx="7072630" cy="108394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7263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ojekcie mogą wziąć udział osoby w wieku aktywności zawodowej (dla kobiet 18-59 lat, dla mężczyzn 18-64 lat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neficjent zastrzega sobie prawo do zweryfikowania adresu zameldowania lub zamieszkana na podstawie okazanego dowodu osobistego lub innego dokumentu potwierdzającego zameldowanie lub zamieszkanie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Jeśli „TAK” należy dołączyć dodatkowo dokument potwierdzający status osoby (zaświadczenie z właściwego Urzędu Pracy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zaznaczenia odpowiedzi należy dołączyć dodatkowo dokument potwierdzający status osoby (orzeczenie o niepełnosprawnośc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668655</wp:posOffset>
          </wp:positionH>
          <wp:positionV relativeFrom="margin">
            <wp:posOffset>-804545</wp:posOffset>
          </wp:positionV>
          <wp:extent cx="7146925" cy="13716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69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16625</wp:posOffset>
              </wp:positionH>
              <wp:positionV relativeFrom="page">
                <wp:posOffset>652780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4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59:00Z</dcterms:created>
  <dc:creator>Tecra8</dc:creator>
  <dc:description/>
  <dc:language>en-US</dc:language>
  <cp:lastModifiedBy>Bartłomiej Bartkowiak</cp:lastModifiedBy>
  <cp:lastPrinted>2012-11-29T14:20:00Z</cp:lastPrinted>
  <dcterms:modified xsi:type="dcterms:W3CDTF">2013-01-29T15:59:00Z</dcterms:modified>
  <cp:revision>2</cp:revision>
  <dc:subject/>
  <dc:title/>
</cp:coreProperties>
</file>